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п’ятдесят третя сесія VII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 грудня 2019 року                                                                                            № 975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ільової соціальної програм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цивільного захисту, реагування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вичайні ситуації, події та ліквідації пожеж 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город-Сіверській міській об’єднані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иторіальній громад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4 рок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метою забезпечення цивільного захисту на території населених пунктів міської ради та готовності міської ради до діяльності спрямованої на виконання завдань і заходів з питань цивільного захисту,  в</w:t>
      </w:r>
      <w:r>
        <w:rPr>
          <w:rFonts w:cs="Times New Roman" w:ascii="Times New Roman" w:hAnsi="Times New Roman"/>
          <w:sz w:val="28"/>
          <w:szCs w:val="28"/>
        </w:rPr>
        <w:t>ідповідно до статей 4, 8, 19, 93, 94 та 97 Кодексу цивільного захисту України, керуючись статтями 25, 26 та  59 Закону України «Про місцеве самоврядування в Україні», міська рада                ВИРІШИЛА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ільову соціальну програму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об’єднаній територіальній громад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 2024 рок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і – Програма)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об'єднан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Відповідальність за виконання даного рішення покласти на г</w:t>
      </w:r>
      <w:r>
        <w:rPr>
          <w:rFonts w:cs="Times New Roman" w:ascii="Times New Roman" w:hAnsi="Times New Roman"/>
          <w:bCs/>
          <w:sz w:val="28"/>
          <w:szCs w:val="28"/>
        </w:rPr>
        <w:t>оловного спеціаліста з питань цивільного захисту, оборонної та  мобілізаційної роботи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Новгород-Сіверськ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</w:t>
        <w:tab/>
        <w:tab/>
        <w:tab/>
        <w:tab/>
        <w:t xml:space="preserve">           О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1:00Z</dcterms:created>
  <dc:creator>Alex</dc:creator>
  <dc:description/>
  <dc:language>en-US</dc:language>
  <cp:lastModifiedBy>Admin</cp:lastModifiedBy>
  <cp:lastPrinted>2019-11-29T11:55:00Z</cp:lastPrinted>
  <dcterms:modified xsi:type="dcterms:W3CDTF">2023-09-26T08:51:00Z</dcterms:modified>
  <cp:revision>2</cp:revision>
  <dc:subject/>
  <dc:title/>
</cp:coreProperties>
</file>